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AD.ME &amp; ADDENDUM.DOC files to find out 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